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drawing>
          <wp:inline distT="0" distB="0" distL="0" distR="0">
            <wp:extent cx="6621780"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6" t="7268" r="6971" b="5729"/>
                    <a:stretch>
                      <a:fillRect/>
                    </a:stretch>
                  </pic:blipFill>
                  <pic:spPr bwMode="auto">
                    <a:xfrm>
                      <a:off x="0" y="0"/>
                      <a:ext cx="6621780" cy="93211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2.2.13. Создавать общественные объединения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2.2.14. Обращаться в комиссию по урегулированию споров между участниками образовательных отношений за защитой своих пра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Учащиеся также имеют пра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ловия обучения, соответствующие состоянию их здоровья и психофизическому развит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ую среду, которая не наносит вреда здоровью и не ухудшает самочувств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у совести, информации, выражения собственных взглядов и убежд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3. Обязанности учащих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 Учащиеся обяза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1. Соблюдать положения устава, настоящих Правил, иных локальных актов Шко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2. Выполнять законные требования и распоряжения администрации, работников, сотрудников охраны Шко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3.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самостоятельно готовиться к урокам, выполнять задания педагогических работников в рамках образовательной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5.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3.1.6. Бережно относиться к имуществу Шко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4. Правила посещения шко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Учащиеся обязаны посещать занятия и мероприятия, предусмотренные учебным планом. В случае пропуска занятий (обязательных мероприятий) учащийся предоставляет классному руководителю справку из медицинского учреждения или заявление родителей (законных представителей) с указанием причины отсутств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Если учащийся пропустил занятие или обязательное мероприятие без уважительной причины и без ведома родителей, классный руководитель или иной уполномоченный работник Школы проводит беседу с родителями (законными представителями) и принимает меры по усилению контроля за посещаем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Учащиеся приходят в Школу за </w:t>
      </w:r>
      <w:r>
        <w:rPr>
          <w:rStyle w:val="Fill"/>
          <w:rFonts w:cs="Times New Roman" w:ascii="Times New Roman" w:hAnsi="Times New Roman"/>
          <w:b w:val="false"/>
          <w:i w:val="false"/>
          <w:color w:val="000000"/>
          <w:sz w:val="24"/>
          <w:szCs w:val="24"/>
        </w:rPr>
        <w:t>15</w:t>
      </w:r>
      <w:r>
        <w:rPr>
          <w:rFonts w:cs="Times New Roman" w:ascii="Times New Roman" w:hAnsi="Times New Roman"/>
          <w:sz w:val="24"/>
          <w:szCs w:val="24"/>
        </w:rPr>
        <w:t xml:space="preserve"> минут до начала занятий. Опаздывать на занятия без уважительной причины запрещ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Перед началом занятий учащиеся снимают и оставляют верхнюю одежду в гардеробе. Находиться в гардеробе после переодевания учащимся запрещ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 Учащиеся не должны оставлять в гардеробе, в том числе в верхней одежде, деньги, документы, ценные вещ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Учащимся запрещено приносить в Шко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ж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ющие и легко бьющиеся предметы без чехлов (упаковки), в том числе лыжи, коньки и иной инвентарь, необходимый для организации образовательного процес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воспламеняющиеся, взрывчатые, ядовитые, химические вещества и предме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ачные издел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ные напит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ческие, психотропные, одурманивающие, токсичные и иные вещества, обращение которых не допускается или ограниченно в РФ и которые способны причинить вред здоровью участников образовательного процесса. Лекарственные средства могут иметь при себе только те учащиеся, которым они необходимы по медицинским показаниям. Учащиеся или родители (законные представители) учащихся должны поставить администрацию Школы в известность о медицинских показаниях, по которым ребенок будет иметь при себе лекарствен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7. Во время посещения Школы учащиеся не долж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 Находиться в здании и на территории в нерабочее врем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2. Употреблять алкогольные и слабоалкогольные напитки, наркотические средства и психотропные вещества, их прекурсоры и аналоги, другие одурманивающие веще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3. Играть в азартные иг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4. Кур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5. Использовать ненормативную лексику (сквернослов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6. Разговаривать громко по телефон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7. Допускать откровенную демонстрацию личных отнош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8. Демонстрировать принадлежность к политическим партиям, религиозным течениям, неформальным объединениям, фанатским клуб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9. Пропагандировать политические, религиозные идеи, а также идеи, которые наносят вред духовному или физическому здоровью челов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0. Играть в спортивные игры вне специально отведенных для этого мест (спортивных площад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1. Использовать средства скрытой аудио- и видеозаписи без ведома администрации Школы и разрешения родителей (законных представителей) учащих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3. Вести предпринимательскую деятельность, в том числе торговлю или оказание платных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5. Делать надписи на учебниках, школьной мебели, стенах здания, иным образом портить имущество Школы или использовать его не по назначению, мусор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6.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7. Находиться в помещениях школы (кроме помещений входной группы и раздевалки) в верхней одежде и (или) головных убор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8. Передавать свои пропуска, в том числе электронные, для прохода на территорию или в здание школы другим учащимся и иным лиц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4.7.19. Самовольно, без разрешения классного руководителя, дежурного учителя или администратора, покидать здание школы и пришкольной территории во время образовательного процес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5. Правила поведения во время уро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Перед началом урока учащиеся готовят рабочее место, учебные принадлежности, при </w:t>
        <w:br/>
        <w:t>необходимости надевают спортивную форму или специальную одеж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 При входе учителя в класс учащиеся встают в знак приветствия и садятся после того, как учитель ответит на приветствие и разрешит сесть. 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 Время урока используется только для учебных целей. Учащиеся не должны шуметь, отвлекаться и отвлекать других учащих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4. Во время уроков учащиеся могут пользоваться только теми техническими средствами, которые необходимы для обучения, или теми, которые разрешил использовать учитель. Остальные устройства, которые у учащихся есть при себе, в том числе мобильные телефоны, нужно убрать со сто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 По первому требованию учителя (классного руководителя) учащиеся предъявляют дневн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6. Если учащийся хочет задать вопрос или ответить на вопрос учителя, он должен поднять руку и получить разрешение уч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7. Если учащемуся необходимо выйти из класса, он должен спросить разрешение у уч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8. После того как прозвенел звонок и учитель объявил об окончании урока, учащиеся могут встать, навести порядок на рабочем месте и выйти из клас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6. Правила поведения на перемен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Перемена предназначена для отдыха и подготовки учащихся к следующему уро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Во время перемен учащимся запреща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1. Шуметь, в том числе громко разговаривать, включать музы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2. Бегать по коридорам, вблизи оконных и лестничных проемов и в других местах, не предназначенных для активного дви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3. Совершать действия, которые могут привести к травмам и порче школьного имущества, в том числе играть и бегать с острыми предметами (ручками, карандашами, указкой, ножн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4. Толкать других люд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5. Грызть семечки, плева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6.2.6. Находиться без надобности в туал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7. Правила поведения учащихся в столов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1. Учащиеся посещают столовую в соответствии с графиком, утвержденным ответственным работником Шко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2. Перед входом в столовую учащиеся обязаны вымыть ру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 Во время нахождения в столовой учащиеся должны вести себя уважительно по отношению к другим учащимся, педагогам и персоналу, бережно относиться к имуществу столовой, соблюдать чистоту. Горячую пищу следует принимать осторожно, не торопясь. Пустую посуду нужно ставить возле себя слева, не допуская ее па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 При посещении столовой учащимся запреща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rPr>
          <w:rFonts w:ascii="Times New Roman" w:hAnsi="Times New Roman" w:cs="Times New Roman"/>
          <w:sz w:val="24"/>
          <w:szCs w:val="24"/>
        </w:rPr>
      </w:pPr>
      <w:r>
        <w:rPr>
          <w:rFonts w:cs="Times New Roman" w:ascii="Times New Roman" w:hAnsi="Times New Roman"/>
          <w:sz w:val="24"/>
          <w:szCs w:val="24"/>
        </w:rPr>
        <w:t>7.4.1. Находиться в обеденном зале в верхней, неопрятной одежде, грязной, уличной обув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7.4.2. Громко разговаривать, толкать соседей, стучать вилками и ложками о тарелки и чаш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7.4.3. Употреблять принесенную с собой пищ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7.4.4. Входить в помещения, где хранятся продукты и готовится е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 В случае возникновения чрезвычайной ситуации (пожара, задымления) учащиеся обяза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сообщить о случившемся дежурному учителю (классному руководителю, работнику столов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казания дежурного учителя (классного руководителя, работника столов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кинуть помещение без суеты, пропуская вперед младших учащих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8. Правила поведения во время выездных мероприят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 Перед мероприятием классный руководитель, ответственный учитель (руководитель группы) инструктирует учащихся по технике безопас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 Во время мероприятия учащиеся обяза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8.2.1. Соблюдать дисциплину, выполнять указания ответственного учителя (руководителя групп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8.2.2. Следовать установленным маршрутом движения, соблюдать правила поведения на улице, в общественном транспор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8.2.3. Соблюдать правила личной гигиены, своевременно сообщать руководителю группы об ухудшении здоровья или травм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8.2.4. Уважать местные традиции, бережно относиться к природе, памятникам истории и культуры. В случае возникновения эмоционально-конфликтной ситуации обратиться к руководителю групп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40" w:hanging="0"/>
        <w:jc w:val="both"/>
        <w:rPr>
          <w:rFonts w:ascii="Times New Roman" w:hAnsi="Times New Roman" w:cs="Times New Roman"/>
          <w:sz w:val="24"/>
          <w:szCs w:val="24"/>
        </w:rPr>
      </w:pPr>
      <w:r>
        <w:rPr>
          <w:rFonts w:cs="Times New Roman" w:ascii="Times New Roman" w:hAnsi="Times New Roman"/>
          <w:sz w:val="24"/>
          <w:szCs w:val="24"/>
        </w:rPr>
        <w:t>8.2.5. Оставаться вместе с другими учащимися до окончания мероприятия.</w:t>
      </w:r>
    </w:p>
    <w:sectPr>
      <w:headerReference w:type="default" r:id="rId3"/>
      <w:footerReference w:type="default" r:id="rId4"/>
      <w:type w:val="nextPage"/>
      <w:pgSz w:w="11906" w:h="16838"/>
      <w:pgMar w:left="1006" w:right="10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Верхний колонтитул Знак"/>
    <w:basedOn w:val="Style11"/>
    <w:qFormat/>
    <w:rPr>
      <w:rFonts w:ascii="Arial" w:hAnsi="Arial" w:cs="Arial"/>
      <w:sz w:val="24"/>
      <w:szCs w:val="24"/>
    </w:rPr>
  </w:style>
  <w:style w:type="character" w:styleId="Style13">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4">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41:00Z</dcterms:created>
  <dc:creator>o.tabanina</dc:creator>
  <dc:description/>
  <cp:keywords/>
  <dc:language>en-US</dc:language>
  <cp:lastModifiedBy>domash</cp:lastModifiedBy>
  <cp:lastPrinted>2020-12-13T12:46:00Z</cp:lastPrinted>
  <dcterms:modified xsi:type="dcterms:W3CDTF">2020-12-13T08:41:00Z</dcterms:modified>
  <cp:revision>2</cp:revision>
  <dc:subject/>
  <dc:title/>
</cp:coreProperties>
</file>